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png" ContentType="image/png"/>
  <Override PartName="/word/media/image5.png" ContentType="image/png"/>
  <Override PartName="/word/media/image10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          </w:t>
      </w:r>
      <w:r>
        <w:rPr>
          <w:b/>
          <w:bCs/>
          <w:color w:val="000000"/>
          <w:rtl w:val="true"/>
        </w:rPr>
        <w:t xml:space="preserve">                                         </w:t>
      </w:r>
      <w:r>
        <w:rPr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بسم الله الرحمن الرحيم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28875</wp:posOffset>
            </wp:positionH>
            <wp:positionV relativeFrom="paragraph">
              <wp:posOffset>28575</wp:posOffset>
            </wp:positionV>
            <wp:extent cx="8572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King      Abdulaziz     University</w:t>
        <w:tab/>
        <w:tab/>
        <w:tab/>
        <w:tab/>
        <w:t xml:space="preserve">Final   Examination   Chem  232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Science college/ Chemistry Dept.</w:t>
        <w:tab/>
        <w:tab/>
        <w:tab/>
        <w:tab/>
        <w:t>Date:29</w:t>
      </w:r>
      <w:r>
        <w:rPr>
          <w:color w:val="000000"/>
          <w:vertAlign w:val="superscript"/>
        </w:rPr>
        <w:t>th</w:t>
      </w:r>
      <w:r>
        <w:rPr>
          <w:color w:val="000000"/>
        </w:rPr>
        <w:t>August2008, Time2 Hrs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Bifunction  Organic Compounds</w:t>
        <w:tab/>
        <w:tab/>
        <w:tab/>
        <w:tab/>
        <w:t>Teacher- Prof : Hassan  A.  Albar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ummer cours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b/>
          <w:b/>
          <w:bCs/>
          <w:color w:val="000000"/>
          <w:rtl w:val="true"/>
        </w:rPr>
        <w:t>أسم ا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Student Name</w:t>
      </w:r>
      <w:r>
        <w:rPr>
          <w:b/>
          <w:bCs/>
          <w:color w:val="000000"/>
          <w:rtl w:val="true"/>
        </w:rPr>
        <w:t xml:space="preserve"> : </w:t>
        <w:tab/>
        <w:tab/>
        <w:tab/>
        <w:tab/>
      </w:r>
      <w:r>
        <w:rPr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رقم ا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Student No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سؤال الأول </w:t>
      </w:r>
      <w:r>
        <w:rPr>
          <w:b/>
          <w:bCs/>
          <w:color w:val="000000"/>
          <w:rtl w:val="true"/>
        </w:rPr>
        <w:t xml:space="preserve">: </w:t>
        <w:tab/>
        <w:tab/>
        <w:tab/>
        <w:tab/>
        <w:tab/>
        <w:tab/>
        <w:tab/>
        <w:tab/>
        <w:t xml:space="preserve">(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قيق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ات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ولاً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 xml:space="preserve">أرسم التركيب البنائي للمركبات التالية </w:t>
      </w:r>
      <w:r>
        <w:rPr>
          <w:b/>
          <w:bCs/>
          <w:color w:val="000000"/>
          <w:rtl w:val="true"/>
        </w:rPr>
        <w:t xml:space="preserve">:  </w:t>
        <w:tab/>
        <w:tab/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لفا</w:t>
      </w:r>
      <w:r>
        <w:rPr>
          <w:color w:val="000000"/>
          <w:rtl w:val="true"/>
        </w:rPr>
        <w:t>-</w:t>
      </w:r>
      <w:r>
        <w:rPr>
          <w:color w:val="000000"/>
        </w:rPr>
        <w:t>D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فركتوز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لفا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D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جليكوز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ديكوسي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ألفا</w:t>
      </w:r>
      <w:r>
        <w:rPr>
          <w:color w:val="000000"/>
          <w:rtl w:val="true"/>
        </w:rPr>
        <w:t>-</w:t>
      </w:r>
      <w:r>
        <w:rPr>
          <w:color w:val="000000"/>
        </w:rPr>
        <w:t>D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يبوز</w:t>
      </w:r>
      <w:r>
        <w:rPr>
          <w:color w:val="000000"/>
          <w:rtl w:val="true"/>
        </w:rPr>
        <w:tab/>
        <w:tab/>
        <w:tab/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يثايل </w:t>
      </w: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مينو</w:t>
      </w:r>
      <w:r>
        <w:rPr>
          <w:color w:val="000000"/>
          <w:rtl w:val="true"/>
        </w:rPr>
        <w:t>-</w:t>
      </w: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كسوهسانوات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Q1 : Draw structure of each compound.  ( 4 degree, 10 mins.)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(1) </w:t>
      </w:r>
      <w:r>
        <w:rPr>
          <w:rFonts w:cs="Symbol" w:ascii="Symbol" w:hAnsi="Symbol"/>
          <w:b/>
          <w:bCs/>
          <w:color w:val="000000"/>
        </w:rPr>
        <w:t></w:t>
      </w:r>
      <w:r>
        <w:rPr>
          <w:b/>
          <w:bCs/>
          <w:color w:val="000000"/>
        </w:rPr>
        <w:t>-D-Fractose</w:t>
        <w:tab/>
        <w:tab/>
        <w:tab/>
        <w:tab/>
        <w:t xml:space="preserve">(2) </w:t>
      </w:r>
      <w:r>
        <w:rPr>
          <w:rFonts w:cs="Symbol" w:ascii="Symbol" w:hAnsi="Symbol"/>
          <w:b/>
          <w:bCs/>
          <w:color w:val="000000"/>
        </w:rPr>
        <w:t></w:t>
      </w:r>
      <w:r>
        <w:rPr>
          <w:b/>
          <w:bCs/>
          <w:color w:val="000000"/>
        </w:rPr>
        <w:t>-D-Glucose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3) 2-Deoxyrebose</w:t>
        <w:tab/>
        <w:tab/>
        <w:tab/>
        <w:tab/>
        <w:t>(4) Ethyl 2-amino-3-oxohexanote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ثانياً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سم المركبات التالية حسب نظام الأيوباك </w:t>
      </w:r>
      <w:r>
        <w:rPr>
          <w:b/>
          <w:bCs/>
          <w:color w:val="000000"/>
          <w:rtl w:val="true"/>
        </w:rPr>
        <w:t>:  (</w:t>
      </w:r>
      <w:r>
        <w:rPr>
          <w:b/>
          <w:b/>
          <w:bCs/>
          <w:color w:val="000000"/>
          <w:rtl w:val="true"/>
        </w:rPr>
        <w:t>مع تحديد نوع التشكيل الضوئي للمراكز الكيرالية المشار لها بالسهم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  <w:tab/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2 : Write the chemical name of each structure by using IUPAC roles. </w:t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( 4 degree, 10 mins.)</w:t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95925" cy="2910840"/>
                <wp:effectExtent l="0" t="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2910960"/>
                          <a:chOff x="0" y="0"/>
                          <a:chExt cx="5495760" cy="29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5760" cy="1273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943280" cy="12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57400" y="228600"/>
                              <a:ext cx="3438360" cy="97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48320" y="5335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5238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5335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84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85800"/>
                              <a:ext cx="2761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bright="6000"/>
                          </a:blip>
                          <a:stretch/>
                        </pic:blipFill>
                        <pic:spPr>
                          <a:xfrm>
                            <a:off x="228600" y="1539360"/>
                            <a:ext cx="14860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1596240"/>
                            <a:ext cx="25239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24537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انين – ليسين – سري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l.  -  Lys.  -  S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32.75pt;height:229.2pt" coordorigin="0,60" coordsize="8655,4584">
                <v:group id="shape_0" style="position:absolute;left:0;top:60;width:8655;height:20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60;width:3059;height:200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0;top:420;width:5414;height:15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7320,900" to="7679,12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5,885" to="5894,12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35,900" to="4094,12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105" to="1919,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,1140" to="449,13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;top:2484;width:2339;height:1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2574;width:3974;height:12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392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انين – ليسين – سرين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l.  -  Lys.  -  Ser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504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6575</wp:posOffset>
            </wp:positionH>
            <wp:positionV relativeFrom="paragraph">
              <wp:posOffset>84455</wp:posOffset>
            </wp:positionV>
            <wp:extent cx="2409825" cy="13119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49530</wp:posOffset>
            </wp:positionV>
            <wp:extent cx="1724025" cy="5086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سؤال ثانياً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جب على الفقرات التالية</w:t>
      </w:r>
      <w:r>
        <w:rPr>
          <w:b/>
          <w:bCs/>
          <w:color w:val="000000"/>
          <w:rtl w:val="true"/>
        </w:rPr>
        <w:t>:</w:t>
        <w:tab/>
        <w:tab/>
        <w:tab/>
        <w:tab/>
        <w:t>(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قيق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ات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تكلم باختصار عن ظروف التحكم الحركي والتحكم الثيرمودايناميكي لتفاعل إضافة البروم </w:t>
      </w:r>
      <w:r>
        <w:rPr>
          <w:color w:val="000000"/>
          <w:sz w:val="26"/>
          <w:szCs w:val="26"/>
        </w:rPr>
        <w:t>Br</w:t>
        <w:softHyphen/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على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بيوتادايين مع التوضيح بالمعادلا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العلاقات التي تربط كل مايلي مع بعضها البعض</w:t>
      </w:r>
      <w:r>
        <w:rPr>
          <w:color w:val="000000"/>
          <w:sz w:val="26"/>
          <w:szCs w:val="26"/>
          <w:rtl w:val="true"/>
        </w:rPr>
        <w:t xml:space="preserve">:  </w:t>
      </w:r>
      <w:r>
        <w:rPr>
          <w:color w:val="000000"/>
          <w:sz w:val="26"/>
          <w:sz w:val="26"/>
          <w:szCs w:val="26"/>
          <w:rtl w:val="true"/>
        </w:rPr>
        <w:t xml:space="preserve">معدل التفاعل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الحفز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طاقة التنشيط في شكل منظومي متناسق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ما الفرق بين الزيت والدهن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الفرق بين النشا والسليولوز مع التوضيح بالتركيبات الفراغية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شرح طريقة تحضير ألفا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الأحماض الأمينية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أذكر أنواع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الليبيدات البسيطة</w:t>
      </w:r>
      <w:r>
        <w:rPr>
          <w:color w:val="000000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كلم باختصار عن التركيب البنائي للتربينات وتطبيقاتها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تكلم باختصار عن التدوير النوعي للسكاكر الأحادية مع ذكر مثال توضيحي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علل لماذا يحتوي الجليكوز على 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متشكل ضوئي أما الجليكوز في الصورة الحلقية فيحتوي على </w:t>
      </w:r>
      <w:r>
        <w:rPr>
          <w:color w:val="000000"/>
          <w:sz w:val="26"/>
          <w:szCs w:val="26"/>
        </w:rPr>
        <w:t>3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شكل ضوئي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color w:val="000000"/>
          <w:sz w:val="26"/>
          <w:sz w:val="26"/>
          <w:szCs w:val="26"/>
          <w:rtl w:val="true"/>
        </w:rPr>
        <w:t>لما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تح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إض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حل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إيثيل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</w:rPr>
        <w:t>(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إيثين</w:t>
      </w:r>
      <w:r>
        <w:rPr>
          <w:rFonts w:cs="Arabic Transparent"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تران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Cs w:val="26"/>
        </w:rPr>
        <w:t>1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color w:val="000000"/>
          <w:sz w:val="26"/>
          <w:szCs w:val="26"/>
        </w:rPr>
        <w:t>3</w:t>
      </w:r>
      <w:r>
        <w:rPr>
          <w:rFonts w:cs="Arabic Transparent"/>
          <w:color w:val="000000"/>
          <w:sz w:val="26"/>
          <w:szCs w:val="26"/>
          <w:rtl w:val="true"/>
        </w:rPr>
        <w:t>-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بيوتادا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توض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بالر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لتفاع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إيث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س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Cs w:val="26"/>
        </w:rPr>
        <w:t>1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color w:val="000000"/>
          <w:sz w:val="26"/>
          <w:szCs w:val="26"/>
        </w:rPr>
        <w:t>3</w:t>
      </w:r>
      <w:r>
        <w:rPr>
          <w:rFonts w:cs="Arabic Transparent"/>
          <w:color w:val="000000"/>
          <w:sz w:val="26"/>
          <w:szCs w:val="26"/>
          <w:rtl w:val="true"/>
        </w:rPr>
        <w:t>-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بيوتادايين</w:t>
      </w:r>
      <w:r>
        <w:rPr>
          <w:rFonts w:cs="Arabic Transparent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color w:val="000000"/>
          <w:sz w:val="26"/>
          <w:sz w:val="26"/>
          <w:szCs w:val="26"/>
          <w:rtl w:val="true"/>
        </w:rPr>
        <w:t>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ذ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أنومي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color w:val="000000"/>
          <w:sz w:val="26"/>
          <w:sz w:val="26"/>
          <w:szCs w:val="26"/>
          <w:rtl w:val="true"/>
        </w:rPr>
        <w:t>أر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ترك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ليبي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تصب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مكو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للزي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لده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لشموع</w:t>
      </w:r>
      <w:r>
        <w:rPr>
          <w:rFonts w:cs="Arabic Transparent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color w:val="000000"/>
          <w:sz w:val="26"/>
          <w:sz w:val="26"/>
          <w:szCs w:val="26"/>
          <w:rtl w:val="true"/>
        </w:rPr>
        <w:t>اذ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نبذ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مختص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نيوكليوتي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علاق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بالأحم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نو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Cs w:val="26"/>
        </w:rPr>
        <w:t>DNA</w:t>
      </w:r>
      <w:r>
        <w:rPr>
          <w:rFonts w:cs="Arabic Transparent"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Cs w:val="26"/>
        </w:rPr>
        <w:t>R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ع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ي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لزأل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ك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ر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حم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ب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رم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يرو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ب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وستاجلاند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وسفاليبيد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 الصابون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 الشموع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الخ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ماء تبريد المحرك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نكهة من النكهات 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مزيل </w:t>
      </w:r>
      <w:r>
        <w:rPr>
          <w:sz w:val="26"/>
          <w:sz w:val="26"/>
          <w:szCs w:val="26"/>
          <w:rtl w:val="true"/>
        </w:rPr>
        <w:t>موني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وافر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أحد المركبات العضوية الهالوجينية التي تعتبر مادة تدمع العين خلال المظاهر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غاز عضوي يدخل ضمن لهب اللحام الصناعي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المادة العضوية الأساسية في صناعات المبلمر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المادة العضوية الأساسية في منتجات الخمو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المادة العضوية في تحنيط جثث الكائنات الح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أذكر طريقة تصنيع</w:t>
      </w:r>
      <w:r>
        <w:rPr>
          <w:sz w:val="26"/>
          <w:sz w:val="26"/>
          <w:szCs w:val="26"/>
          <w:rtl w:val="true"/>
        </w:rPr>
        <w:t xml:space="preserve"> المطاط الطبيعي والصناعي وكفرات المركب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أو أي سلعة تجارية أصلها عضو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أذكر كم عدد ذرات الكربون في التربين الثنائي؟</w:t>
      </w:r>
    </w:p>
    <w:p>
      <w:pPr>
        <w:pStyle w:val="Normal"/>
        <w:ind w:left="72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Q3 : Answer the following questions:</w:t>
        <w:tab/>
        <w:tab/>
        <w:tab/>
        <w:t xml:space="preserve">(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 xml:space="preserve"> degree,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 xml:space="preserve"> min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/>
      </w:pPr>
      <w:r>
        <w:rPr>
          <w:color w:val="000000"/>
        </w:rPr>
        <w:t xml:space="preserve">Write down briefly the condition of both kinetically and thermodynamic  controls for the addition reaction of bromine to 1,3-butadie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color w:val="000000"/>
        </w:rPr>
        <w:t xml:space="preserve">Draw the relation ship between Rate of the reaction, catalysis, activation energy in systemic diagram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color w:val="000000"/>
        </w:rPr>
        <w:t>What is the difference between oil and f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color w:val="000000"/>
        </w:rPr>
        <w:t>Write down the difference between the starch and cellulose with draw the stereo-structure of bo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rFonts w:eastAsia="Batang;Arial Unicode MS"/>
          <w:color w:val="000000"/>
          <w:lang w:eastAsia="ko-KR"/>
        </w:rPr>
        <w:t>Explain the method of preparation of alpha-amino ac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rFonts w:eastAsia="Batang;Arial Unicode MS"/>
          <w:color w:val="000000"/>
          <w:lang w:eastAsia="ko-KR"/>
        </w:rPr>
        <w:t>Write down all kinds of the “Simple Lipid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rFonts w:eastAsia="Batang;Arial Unicode MS"/>
          <w:color w:val="000000"/>
          <w:lang w:eastAsia="ko-KR"/>
        </w:rPr>
        <w:t>Draw the general structure of “Terpines” and its application brief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rFonts w:eastAsia="Batang;Arial Unicode MS"/>
          <w:color w:val="000000"/>
          <w:lang w:eastAsia="ko-KR"/>
        </w:rPr>
        <w:t>Write down the specific optical rotation of monosaccharides and give example for clearing the glucose ring opening and cl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</w:rPr>
      </w:pPr>
      <w:r>
        <w:rPr>
          <w:rFonts w:eastAsia="Batang;Arial Unicode MS"/>
          <w:color w:val="000000"/>
          <w:lang w:eastAsia="ko-KR"/>
        </w:rPr>
        <w:t>Why glucose contains 16 optical isomers but glucose in ring form contains 32 optical is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>Why do not occur cycloaddition between ethylene on the trans 1,3 - butadiene? Clarification the reaction of ethylene with S-cis 1,3- butadie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>Write the definition of anommeric at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>Draw</w:t>
      </w:r>
      <w:r>
        <w:rPr>
          <w:rFonts w:eastAsia="Batang;Arial Unicode MS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eastAsia="ko-KR"/>
        </w:rPr>
        <w:t xml:space="preserve"> general sturctures for each saponification lipids such as oils and fats and wax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Brief mention about nucleotide and their relationship to nuclear acids of DNA and R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Write the reactions of Michael, Aldol, Clisen and Bekmi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Explain how electric immigration is suitable technique for separation of  amino aci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Write down all kinds of unsaponification lipides with draw sturature of each kind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Brief mention about Phormons  and their relationship with pla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Brief mention about the terpins, steroids, Prostaglands and phospholipi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the manufacture of soa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manufacturing candl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the manufacture of vineg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the manufacturing of water cooling vehicl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the manufacture of flavors indust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the manufacturing method of moniker nails remov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the manufacturing of halogenated organic compounds that are considered material eyes shed tears during the demonstra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manufacturing organic gas within the industrial welding fla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>mention how the manufacture of organic compound in industries polym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>mention how the manufacture of organic matter in the core products of liqu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 xml:space="preserve">mention how the manufacture of organic matter in the bodies of living organisms Embalm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540"/>
        <w:jc w:val="left"/>
        <w:rPr>
          <w:color w:val="000000"/>
          <w:sz w:val="28"/>
          <w:szCs w:val="28"/>
        </w:rPr>
      </w:pPr>
      <w:r>
        <w:rPr>
          <w:rFonts w:eastAsia="Batang;Arial Unicode MS"/>
          <w:color w:val="000000"/>
          <w:lang w:eastAsia="ko-KR"/>
        </w:rPr>
        <w:t>mention how the manufacture of natural rubber and industrial vehicles and the Euphrates, or any commodity trading organic origin.</w:t>
      </w:r>
    </w:p>
    <w:p>
      <w:pPr>
        <w:pStyle w:val="Normal"/>
        <w:bidi w:val="0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سؤال الثالث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كمل التفاعلات التالية مع تسمية النواتج حسب نظام الأيوباك</w:t>
      </w:r>
      <w:r>
        <w:rPr>
          <w:b/>
          <w:bCs/>
          <w:color w:val="000000"/>
          <w:rtl w:val="true"/>
        </w:rPr>
        <w:t xml:space="preserve">:    (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قيق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ات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4 : complete the following reaction:    </w:t>
        <w:tab/>
        <w:tab/>
        <w:t>( 8 degree, 20 mins.)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171065" cy="7657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657560"/>
                          <a:chOff x="0" y="0"/>
                          <a:chExt cx="2171160" cy="7657560"/>
                        </a:xfrm>
                      </wpg:grpSpPr>
                      <wpg:grpSp>
                        <wpg:cNvGrpSpPr/>
                        <wpg:grpSpPr>
                          <a:xfrm>
                            <a:off x="135360" y="0"/>
                            <a:ext cx="1438200" cy="4223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438200" cy="28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914560"/>
                              <a:ext cx="120276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800520"/>
                              <a:ext cx="1238760" cy="4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1360" y="4379040"/>
                            <a:ext cx="208980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331960"/>
                            <a:ext cx="162864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170.95pt;height:602.95pt" coordorigin="180,240" coordsize="3419,12059">
                <v:group id="shape_0" style="position:absolute;left:393;top:240;width:2265;height:6652">
                  <v:shape id="shape_0" stroked="f" o:allowincell="f" style="position:absolute;left:393;top:240;width:2264;height:441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;top:4830;width:1893;height:135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;top:6225;width:1950;height:66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8;top:7136;width:3290;height:13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637;width:2564;height:366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53340</wp:posOffset>
                </wp:positionV>
                <wp:extent cx="3667125" cy="5189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5189760"/>
                          <a:chOff x="0" y="0"/>
                          <a:chExt cx="3666960" cy="5189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6696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>
                            <a:lum bright="6000"/>
                          </a:blip>
                          <a:stretch/>
                        </pic:blipFill>
                        <pic:spPr>
                          <a:xfrm>
                            <a:off x="114480" y="2629080"/>
                            <a:ext cx="182736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00200" y="1486080"/>
                            <a:ext cx="148608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480" y="4686480"/>
                            <a:ext cx="252396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4.2pt;width:288.75pt;height:408.65pt" coordorigin="3045,84" coordsize="5775,8173">
                <v:shape id="shape_0" stroked="f" o:allowincell="f" style="position:absolute;left:3045;top:84;width:5774;height:200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225;top:4224;width:2877;height:305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2424;width:2339;height:164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25;top:7464;width:3974;height:79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40640</wp:posOffset>
            </wp:positionV>
            <wp:extent cx="3495675" cy="29241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w:object w:dxaOrig="4540" w:dyaOrig="27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81pt;margin-top:13.85pt;width:227.25pt;height:13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932724113" r:id="rId32"/>
        </w:objec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سؤال الرابع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 xml:space="preserve">قم باصطناع المركبات التالية </w:t>
      </w:r>
      <w:r>
        <w:rPr>
          <w:b/>
          <w:bCs/>
          <w:color w:val="000000"/>
          <w:rtl w:val="true"/>
        </w:rPr>
        <w:t>:</w:t>
        <w:tab/>
        <w:tab/>
        <w:tab/>
        <w:tab/>
        <w:t>(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قيق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Q5 : Synthesis the following difunction compounds (starting from methane your strategy to reach each target)</w:t>
        <w:tab/>
        <w:tab/>
        <w:tab/>
        <w:tab/>
        <w:tab/>
        <w:t>( 12 degree, 40 mins.)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486400" cy="1486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86440"/>
                          <a:chOff x="0" y="0"/>
                          <a:chExt cx="5486400" cy="148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237960"/>
                            <a:ext cx="160020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>
                            <a:lum bright="6000"/>
                          </a:blip>
                          <a:stretch/>
                        </pic:blipFill>
                        <pic:spPr>
                          <a:xfrm>
                            <a:off x="1734840" y="0"/>
                            <a:ext cx="6656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71800" y="390600"/>
                            <a:ext cx="9144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329360" y="162000"/>
                            <a:ext cx="115704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05pt;width:432pt;height:117.05pt" coordorigin="360,81" coordsize="8640,2341">
                <v:shape id="shape_0" stroked="f" o:allowincell="f" style="position:absolute;left:360;top:456;width:2519;height:189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092;top:81;width:1047;height:224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96;width:1439;height:87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178;top:336;width:1821;height:208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object w:dxaOrig="701" w:dyaOrig="1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87.75pt;margin-top:0pt;width:35.25pt;height:69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2031752389" r:id="rId42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jc w:val="left"/>
        <w:rPr>
          <w:color w:val="000000"/>
        </w:rPr>
      </w:pPr>
      <w:r>
        <w:rPr>
          <w:color w:val="000000"/>
          <w:rtl w:val="true"/>
        </w:rPr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00"/>
        <w:gridCol w:w="1440"/>
        <w:gridCol w:w="2160"/>
        <w:gridCol w:w="1368"/>
      </w:tblGrid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سؤ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Q. no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قت السؤال </w:t>
            </w:r>
            <w:r>
              <w:rPr>
                <w:b/>
                <w:bCs/>
                <w:color w:val="000000"/>
                <w:sz w:val="28"/>
                <w:szCs w:val="28"/>
              </w:rPr>
              <w:t>Time (mi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. 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ة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udent degr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الأول        </w:t>
            </w:r>
            <w:r>
              <w:rPr>
                <w:b/>
                <w:bCs/>
                <w:color w:val="000000"/>
                <w:sz w:val="28"/>
                <w:szCs w:val="28"/>
              </w:rPr>
              <w:t>Q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الثاني       </w:t>
            </w:r>
            <w:r>
              <w:rPr>
                <w:b/>
                <w:bCs/>
                <w:color w:val="000000"/>
                <w:sz w:val="28"/>
                <w:szCs w:val="28"/>
              </w:rPr>
              <w:t>Q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الثالث       </w:t>
            </w:r>
            <w:r>
              <w:rPr>
                <w:b/>
                <w:bCs/>
                <w:color w:val="000000"/>
                <w:sz w:val="28"/>
                <w:szCs w:val="28"/>
              </w:rPr>
              <w:t>Q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ؤال الرابع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Q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الخامس    </w:t>
            </w:r>
            <w:r>
              <w:rPr>
                <w:b/>
                <w:bCs/>
                <w:color w:val="000000"/>
                <w:sz w:val="28"/>
                <w:szCs w:val="28"/>
              </w:rPr>
              <w:t>Q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120</w:t>
            </w:r>
            <w:r/>
            <w:r>
              <w:rPr>
                <w:rtl w:val="true"/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40</w:t>
            </w:r>
            <w:r/>
            <w:r>
              <w:rPr>
                <w:rtl w:val="true"/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footerReference w:type="default" r:id="rId44"/>
      <w:type w:val="nextPage"/>
      <w:pgSz w:w="11906" w:h="16838"/>
      <w:pgMar w:left="1260" w:right="164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8000"/>
      <w:sz w:val="30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oleObject" Target="embeddings/oleObject2.bin"/><Relationship Id="rId43" Type="http://schemas.openxmlformats.org/officeDocument/2006/relationships/image" Target="media/image23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34:00Z</dcterms:created>
  <dc:creator>Dr.Hassan</dc:creator>
  <dc:description/>
  <cp:keywords/>
  <dc:language>en-US</dc:language>
  <cp:lastModifiedBy> </cp:lastModifiedBy>
  <cp:lastPrinted>2003-10-20T01:13:00Z</cp:lastPrinted>
  <dcterms:modified xsi:type="dcterms:W3CDTF">2008-08-22T17:55:00Z</dcterms:modified>
  <cp:revision>31</cp:revision>
  <dc:subject/>
  <dc:title>بسم الله الرحمن الرحيم</dc:title>
</cp:coreProperties>
</file>